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0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How many lines does a limerick always hav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In one of his songs, who wrote ‘Absence makes the heart grow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onder, Isle of Beauty, Fare thee well!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do the initials of J. F. stand for in J. F. Kennedy, U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resident from 1961–6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The cygnet is the young of which creatu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Pancreatic juice is strongly acidic.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In music, for what time of day is the performance of an ‘aubade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originally intend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at is the title of the novel by John Steinbeck about tw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tinerant farm labourers, one of huge strength and weak mind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exploited and protected by the oth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‘In the beginning God created the heaven and the earth’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rom which book of the Bible is this quo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o rode the mythological ‘hippocampus’ – a sea horse, with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horse’s forelegs and the tail of a fish or dolph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How many players are there in a hockey tea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is the term we use, derived from Latin, which mean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note well or observ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breed of cow with dark red or light brown colouring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famous for its rich milk was originally bred on the Channe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sland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3 Where was ‘Mr Orange’ first shot in the film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Reservoir Dogs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To which area of medicine does paediatrics ref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is the name of the giants with a single eye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mid-forehead, encountered by Odysseus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Five. 2. Thomas Haynes Bayly. 3. John Fitzgerald. 4. Swan. 5. False. It 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strongly alkaline. 6. Morning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Of Mice and Me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Genesis. 9. Neptune. 10. 11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Nota bene. 12. Jersey cow. 13. In the stomach. 14. Treatment of children’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diseases. 15. Cyclop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36:00Z</dcterms:modified>
  <cp:revision>2</cp:revision>
  <dc:subject/>
  <dc:title> </dc:title>
</cp:coreProperties>
</file>